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63D – special assistance for the blind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>section .0100 – eligibility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3D .0101</w:t>
        <w:tab/>
        <w:t>Eligibility</w:t>
      </w:r>
    </w:p>
    <w:p>
      <w:pPr>
        <w:pStyle w:val="Rule"/>
        <w:rPr/>
      </w:pPr>
      <w:r>
        <w:rPr/>
        <w:t>10A ncac 63D .0102</w:t>
        <w:tab/>
        <w:t>MOVING FROM NORTH CAROLINA: TEMPORARY ABSENCE</w:t>
      </w:r>
    </w:p>
    <w:p>
      <w:pPr>
        <w:pStyle w:val="Rule"/>
        <w:rPr/>
      </w:pPr>
      <w:r>
        <w:rPr/>
        <w:t>10A ncac 63D .0103</w:t>
        <w:tab/>
        <w:t>MOVING AMONG COUNTIES</w:t>
      </w:r>
    </w:p>
    <w:p>
      <w:pPr>
        <w:pStyle w:val="Rule"/>
        <w:rPr/>
      </w:pPr>
      <w:r>
        <w:rPr/>
        <w:t>10A NCAC 63D .0104</w:t>
        <w:tab/>
        <w:t>Institution: Mental Health Group Homes</w:t>
      </w:r>
    </w:p>
    <w:p>
      <w:pPr>
        <w:pStyle w:val="Rule"/>
        <w:rPr/>
      </w:pPr>
      <w:r>
        <w:rPr/>
        <w:t>10A ncac 63D .0105</w:t>
        <w:tab/>
        <w:t>REPORT OF EYE EXAMINATION</w:t>
      </w:r>
    </w:p>
    <w:p>
      <w:pPr>
        <w:pStyle w:val="Rule"/>
        <w:rPr/>
      </w:pPr>
      <w:r>
        <w:rPr/>
        <w:t>10A ncac 63D .0106</w:t>
        <w:tab/>
        <w:t>APPLIC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-11; 111</w:t>
        <w:noBreakHyphen/>
        <w:t>13; 111</w:t>
        <w:noBreakHyphen/>
        <w:t>14; 111-15; 111</w:t>
        <w:noBreakHyphen/>
        <w:t>15(4),(5); 111</w:t>
        <w:noBreakHyphen/>
        <w:t>16; 111</w:t>
        <w:noBreakHyphen/>
        <w:t>19; 111</w:t>
        <w:noBreakHyphen/>
        <w:t>20; 111</w:t>
        <w:noBreakHyphen/>
        <w:t>21; 143B</w:t>
        <w:noBreakHyphen/>
        <w:t>15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6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April 1, 1990; February 1, 1986; June 1, 1984; February 1, 1982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5:00Z</dcterms:created>
  <dc:creator/>
  <dc:description/>
  <cp:keywords/>
  <dc:language>en-US</dc:language>
  <cp:lastModifiedBy/>
  <dcterms:modified xsi:type="dcterms:W3CDTF">2015-12-10T18:15:00Z</dcterms:modified>
  <cp:revision>1</cp:revision>
  <dc:subject/>
  <dc:title/>
</cp:coreProperties>
</file>